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/>
        <w:tc>
          <w:tcPr>
            <w:tcW w:w="22385" w:type="dxa"/>
            <w:tcBorders/>
          </w:tcPr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31  tháng 12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1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6-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12 năm 201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phát động thi đua học tốt chào mừng ngày Quốc phòng toàn dân 22/1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>tuần 16- tuần 19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sz w:val="26"/>
                <w:szCs w:val="26"/>
              </w:rPr>
              <w:t>Lập kế hoạch ôn tập, tổ chức kiểm tra HK 1 Nội dung kiểm tra đến hết tuần 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ăng cường hoạt động bồi dưỡng HSG 6,7,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viên, tạo điều kiện cho HS tham gia Bồi dưỡng HSG cấp Tỉ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Tham dự cuộc thi nghiên cứu Khoa học kỹ thuật, sáng tạo TTNNĐ tai trường THCS Chu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An (từ 01/12 đến 02/12); kết quả đạt giải Ba KHKT, gải ba Sáng tạo TTNNĐ cấp TP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chọn dự  thi cấp Tỉ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ham gia dự thi vận dụng kiến thức liên môn giải  quyết các vấn đề thực tế cho học sinh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2 sản phẩm được chọn dự thi cấp Tỉnh (môn Tin học và Mỹ thuật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riển khai kế hoạch phụ đạo yếu ké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thăm lớp. Thanh tra GV theo kế hoạch kiểm tra nội bộ: cô Uyế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hoàn chỉnh hồ sơ thanh tra GV, nộp gấp cho C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Giáo dục hướng nghiệp cho học sinh khối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olympic Vật lý cấp trường; tiếp tục hướng dẫn HS tham gia thi IOE, Chinh phục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ũ môn-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V, hồ sơ tổ CM tổ: Ngoại ngữ, Thể dục- Nhạc-MT-GDCD, Sinh –Hóa-Lý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K Phù Đổng cấp T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Sơ kết học kỳ 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Hoạt động ngoại khoá –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Ổn định nề nếp, duy trì sĩ số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6- 2017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iếp tục thực hiện thể dục giữa giờ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Tài chính - CSV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Hoàn thành danh sách HS mua  bảo hiểm y tế; Nhận thẻ BHYT của CB, GV, N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công tác thu các khoản đầu năm, nộp tiền học phí vào kho bạc tránh tình trạng tọa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tài chính 201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ruy lĩnh tăng mức lương cơ bản cho G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duyệt nâng lương 6 tháng đầu năm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thủ tục nghỉ hưu cho GV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Hoàn thành công tác mua sắm trang thiết bị dạy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Lập hồ sơ thanh lý máy móc, trang thiết bị dạy học hư hỏng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Kiểm tra cơ sở vật chất cuối năm 2016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Xét duyệt và thưởng tiết kiệm chi cho CB, GV, NV với tổng số tiền 56.   đ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Tồn tại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Một số bồn hoa còn nhiều cỏ, rác chưa đảm bảo mỹ quan; sân su vẫn còn nhiều cỏ, rác; đề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nghị GVCN các lớp hướng dẫn HS thực hiện trước 20/01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sz w:val="26"/>
                <w:szCs w:val="26"/>
              </w:rPr>
              <w:t xml:space="preserve">Tổ </w:t>
            </w:r>
            <w:r>
              <w:rPr>
                <w:rStyle w:val="StrongEmphasis"/>
                <w:b w:val="false"/>
                <w:sz w:val="26"/>
                <w:szCs w:val="26"/>
              </w:rPr>
              <w:t>chức các hoạt động mừng Đảng, mừng xuân Đinh Dậ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>tuần 20- tuần 22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viên, tạo điều kiện cho HS tham gia Bồi dưỡng HSG cấp Tỉnh (từ 09/1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giáo án tích hợp liên môn cấp Tỉnh (Thầy Đài, cô Huệ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công tác phụ đạo yếu ké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, thăm lớp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hoàn chỉnh hồ sơ tổ chuyên môn, chuẩn bị đón đoàn kiểm tra của PGD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Giáo dục hướng nghiệp cho học sinh khối 9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thi Giải toán trên Internets cấp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oại khóa RCV: tổ Toán Ti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K Phù Đổng cấp TP: giải bóng đá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ơ kết học kỳ 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p CMHS toàn trường: báo cáo Sơ kết đơn vị, công tác của chủ nhiệm lớp; cô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 thu Hội phí, các khoản cần thu trong HKII; Phương hướng hoạt động HKI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ông đoàn- Chi đoà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hoạt động Đền ơn đáp nghĩa, thăm hỏi gia đình có công, Mẹ VN anh hù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bảo vệ cơ quan trong dịp Tết Đinh Dậ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Ban TTND kiểm tra tài chính 2016; Ủy ban KTCĐ kiểm tra CĐC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. Phát động tuần học tốt, tháng học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6- 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iên hoan tiếng hát học sinh “Mừng Đảng, Mừng Xuân”.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2017, kinh phí chi thường xuyên thấp hơn 2016: còn khoảng 352 triệu đ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hu chi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công tác thu, chi quỹ Ban ĐD CMHS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mua hoa trang trí trong dịp Tế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ên đây là báo cáo kết quả hoạt động tháng 12/2016 và kế hoạch tháng 1 năm 2017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Hiệu trưởng trước ngày 29 tháng 01 năm 2017./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4639"/>
            </w:tblGrid>
            <w:tr>
              <w:trPr>
                <w:trHeight w:val="1780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7-04-07T14:43:00Z</cp:lastPrinted>
  <dcterms:modified xsi:type="dcterms:W3CDTF">2017-04-07T07:43:00Z</dcterms:modified>
  <cp:revision>44</cp:revision>
  <dc:subject/>
  <dc:title>PHÒNG GD-ĐT THÀNH PHỐ HÚE</dc:title>
</cp:coreProperties>
</file>